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996-2107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5-004436-08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29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Холмирзоева Мулосами Хусеновича</w:t>
      </w:r>
      <w:r>
        <w:rPr>
          <w:sz w:val="27"/>
          <w:szCs w:val="27"/>
        </w:rPr>
        <w:t>, … года рождения, уроженца …, зарегистрированного и проживающего по адресу: …, паспорт …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Холмирзоев М.Х. 25.08.2025 в 14:20 на 204 км автодороги Сургут-Нижневартовск, управляя автомобилем «ГАЗ-2747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административного материала Холмирзоев М.Х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от 25.08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7"/>
          <w:szCs w:val="27"/>
        </w:rPr>
        <w:t>Холмирзоев М.Х</w:t>
      </w:r>
      <w:r>
        <w:rPr>
          <w:sz w:val="27"/>
          <w:szCs w:val="27"/>
          <w:shd w:fill="FFFFFF" w:val="clear"/>
        </w:rPr>
        <w:t xml:space="preserve">. ознакомлен, объяснение Раменского В.В. в котором он подтвердил обстоятельства, указанные в протоколе об административном правонарушении в отношении </w:t>
      </w:r>
      <w:r>
        <w:rPr>
          <w:sz w:val="27"/>
          <w:szCs w:val="27"/>
        </w:rPr>
        <w:t>Холмирзоева М.Х.</w:t>
      </w:r>
      <w:r>
        <w:rPr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>дислокацию дорожных знаков и разметки, карточку операции с ВУ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 3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 4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9.9, 29.10 </w:t>
      </w:r>
      <w:r>
        <w:rPr>
          <w:color w:val="000000"/>
          <w:sz w:val="27"/>
          <w:szCs w:val="27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Холмирзоева Мулосами Хусеновича </w:t>
      </w:r>
      <w:r>
        <w:rPr>
          <w:sz w:val="27"/>
          <w:szCs w:val="27"/>
        </w:rPr>
        <w:t xml:space="preserve">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7"/>
          <w:szCs w:val="27"/>
        </w:rPr>
        <w:t xml:space="preserve">Кодекса РФ об административных правонарушениях, </w:t>
      </w:r>
      <w:r>
        <w:rPr>
          <w:sz w:val="27"/>
          <w:szCs w:val="27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7951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 31.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го Кодекса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</w:t>
        <w:tab/>
        <w:t>Л.И. Трифонов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